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ПОСЕЛОК ДЖАМ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нечн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.07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поселения за первое полугодие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ельского поселения «Поселок Джамку», утвержденного решением Совета депутатов сельского поселения «Поселок Джамку» Солнечного муниципального района Хабаров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12.2020 № 19 администрация сельского поселения «Поселок Джам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за первое полугодие текущего года: по доходам 3212037,18 рубля и расходам 2866952,53 рублей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Сборнике нормативных правовых актов сельского поселения «Поселок Джамку» Солнечного муниципального района, и на официальном сайте администрации сельского поселения «Поселок Джамку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главного специалиста администрации Захарову В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и отчет об исполнении бюджета за первое полугодие 2023 года в Совет депутатов сельского поселения «Поселок Джамку» и контрольно-счетную палату Солнечн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Д.В. Омел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5:00Z</dcterms:created>
  <dc:creator>Admin</dc:creator>
  <dc:description/>
  <cp:keywords/>
  <dc:language>en-US</dc:language>
  <cp:lastModifiedBy>ADM_JMK_PC</cp:lastModifiedBy>
  <cp:lastPrinted>2022-09-13T10:38:00Z</cp:lastPrinted>
  <dcterms:modified xsi:type="dcterms:W3CDTF">2023-11-22T23:41:00Z</dcterms:modified>
  <cp:revision>62</cp:revision>
  <dc:subject/>
  <dc:title/>
</cp:coreProperties>
</file>